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3" w:color="000000"/>
        </w:pBdr>
        <w:ind w:left="-360" w:right="-180" w:hanging="0"/>
        <w:jc w:val="center"/>
        <w:rPr>
          <w:b/>
          <w:b/>
          <w:sz w:val="16"/>
          <w:szCs w:val="16"/>
        </w:rPr>
      </w:pPr>
      <w:r>
        <w:rPr>
          <w:b/>
          <w:i/>
          <w:sz w:val="40"/>
          <w:szCs w:val="40"/>
        </w:rPr>
        <w:t>EA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>Model-bygge materiale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  <w:u w:val="single"/>
        </w:rPr>
        <w:t>Pris &amp; Lagerliste 1-1-20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  <w:u w:val="single"/>
        </w:rPr>
        <w:t>Møtrikke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440"/>
        <w:gridCol w:w="1449"/>
        <w:gridCol w:w="154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imen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or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is 10 st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is 25 stk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440"/>
        <w:gridCol w:w="1413"/>
        <w:gridCol w:w="15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gmøtrik       NV 1.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gmøtrik       NV 1.3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gmøtr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nmøtr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gmøtr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nmøtr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gmøtr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nmøtr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gmøtr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nmøtr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- kr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tfri møtr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gmøtr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ålmøtr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- kr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tfri møtr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åsemøtr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gmøtr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nmøtr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m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tfri møtr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åsemøtr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m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gmøtr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åsemøtr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  <w:u w:val="single"/>
        </w:rPr>
        <w:t>Skru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440"/>
        <w:gridCol w:w="1413"/>
        <w:gridCol w:w="15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 x 5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kt. Hoved messingskrue    NV 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 x 8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kt. Hoved messingskrue    NV 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 x 6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Hoved messing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 x 10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Hoved messing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x 5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ænket messing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 x 3,0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Hoved messing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x6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Hoved messing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 x 10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Hoved messing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 x 5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ænket messing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 x 10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kt. Hoved messingskrue   (NV. 2,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 x 4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Hoved messingskrue (lavpr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 x 4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Hoved messing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x 5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Hoved messing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x 6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Hoved messing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x 8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hoved messing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x 10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Hoved messing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 x 5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ænket messing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 x 8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ænket messing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 x 16 m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ænket messing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x 8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kt. Hoved messing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 x 10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kt. Hoved messingskrue  (nv. 2,0 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 x 6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hoved jern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 x 10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hoved jern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 x 4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hoved messing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x 6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Hoved messing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x 10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Hoved messing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x 16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Hoved messing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x 5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ænket messing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x 8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ænket messing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 x 12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ænket messing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x 20m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Hoved stål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 x 8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kt. Hoved jern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x 10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kt. Hoved jern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x 6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Hoved messing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x 10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Hoved messing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x 16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Hoved messing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x 20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Hoved messing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x 30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Hoved messing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x 5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ænket messing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x 8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ænket messing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x 16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ænket messing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x 5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Hoved stål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x 8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Hoved stål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x 10 mm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Hoved stål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x 12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Hoved stål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N 84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x 25 m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Hoved stål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x 6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ænket stål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x 8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ænket stål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x 12 m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ænket stål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x 20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ænket stål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x 25 m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ænket stål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x 8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ænket rustfri 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x 12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ænket rustfri 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x 8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brako cyl.h. rustfri 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x 10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hoved nylonskr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 x 6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Hoved messing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x 10 m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Hoved messing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 x 16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Hoved messing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x 8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ænket messing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 x 12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Hoved jern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 x 16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Hoved jern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 x 20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Hoved jern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 x 5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ænket jern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 x 8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Hoved messing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 x 10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Hoved messingsk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 x 6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Hoved jernskrue m. krydskær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79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 x 8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Hoved jernskrue m. krydskær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79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x 10m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Hoved jernskrue m. krydskær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79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 x 12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Hoved jernskrue m. krydskær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79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 x 16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Hoved jernskrue m. krydskær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79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 x 30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Hoved jernskrue m. krydskær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79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 k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 kr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Pinolskruer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260"/>
        <w:gridCol w:w="18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imens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or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is 10 stk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5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1260"/>
        <w:gridCol w:w="18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 x 4 m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brako pinol  (unbrakonøgle 0,7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 k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 x 4 m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brako pinol  (unbrakonøgle 0,7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 k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x 5 m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brako pinol  ( unbrakonøgle 0,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 k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x 10 mm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brako pinol  ( unbrakonøgle 0,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 k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x 5 m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krako pinol  ( unbrakonøgle 1,3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 k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x 8 m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brako pinol  ( unbrakonøgle 1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 kr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Gev. Stænger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620"/>
        <w:gridCol w:w="2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imen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or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is 2 stk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620"/>
        <w:gridCol w:w="2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 x 60 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ssing gev. Sta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7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 k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 x 50 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tål gev. St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 k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 x 60 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g gev. St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7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 k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x 60 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g gev. st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7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 k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 x 60 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g gev, st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7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 k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 x 60 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ål gev. St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7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 k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x 125 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g gev, st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7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 k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x 125 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ål gev. St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7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 k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 x 125 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g gev. St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7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 k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 x 125 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ål gev. St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7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 k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 x 125 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g gev. St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7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 kr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Skiver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340"/>
        <w:gridCol w:w="2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dv./ud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IN nor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is 25 stk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20"/>
          <w:szCs w:val="20"/>
          <w:u w:val="single"/>
        </w:rPr>
        <w:t xml:space="preserve"> </w:t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340"/>
        <w:gridCol w:w="2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 x 3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g underlagssk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1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 k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 x 3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g underlagssk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1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 k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x  4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g underlagssk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1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 k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,7 x 4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Messing underlagssk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1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 k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,2 x 5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Messing underlagssk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1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 k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,7 x 6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Messing underlagssk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1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 k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,2 x  7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Messing underlagssk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1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 k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jedersk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1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 kr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æskruer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7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5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imen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is 50 stk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7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5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 x 8 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dhoved messingskr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 k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 x 12 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ænket messingskr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 k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 x 16 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vrund hoved messingskr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 kr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Bor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53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9"/>
        <w:gridCol w:w="1131"/>
        <w:gridCol w:w="1980"/>
        <w:gridCol w:w="900"/>
        <w:gridCol w:w="1260"/>
        <w:gridCol w:w="1029"/>
        <w:gridCol w:w="2121"/>
      </w:tblGrid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IN nor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is 2 st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ange bor pris 1 st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IN norm 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IN nor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is 1 stk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ange bor pris 1 st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IN norm 3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4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47"/>
        <w:gridCol w:w="720"/>
        <w:gridCol w:w="1080"/>
        <w:gridCol w:w="1980"/>
        <w:gridCol w:w="893"/>
        <w:gridCol w:w="547"/>
        <w:gridCol w:w="720"/>
        <w:gridCol w:w="1080"/>
        <w:gridCol w:w="2008"/>
        <w:gridCol w:w="86"/>
        <w:gridCol w:w="40"/>
        <w:gridCol w:w="4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 k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 kr.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 k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 kr.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k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 kr.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k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kr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k</w:t>
            </w:r>
            <w:r>
              <w:rPr>
                <w:sz w:val="18"/>
                <w:szCs w:val="18"/>
                <w:lang w:val="en-GB"/>
              </w:rPr>
              <w:t>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mm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 kr..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 k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8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-k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85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-k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-k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5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-k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0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-k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1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-k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,7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- kr.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2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-k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,8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- kr.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3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-k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,9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- kr.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4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-k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,0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- kr.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- kr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5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-k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,3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- kr.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6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-k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,6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 –kr.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.7 mm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-k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8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-k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9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-k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0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-k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- kr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1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-k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2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-k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3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-k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4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-k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5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-k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6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-k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7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-k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8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-k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9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-k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.0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-k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- kr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20"/>
          <w:szCs w:val="20"/>
          <w:u w:val="single"/>
        </w:rPr>
        <w:t>Større + lange bor kan levere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Pinolbor/zentrerbor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2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88"/>
        <w:gridCol w:w="2172"/>
        <w:gridCol w:w="2058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imensio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yp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IN nor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is 1 stk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2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 k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DIN </w:t>
            </w:r>
            <w:r>
              <w:rPr>
                <w:sz w:val="18"/>
                <w:szCs w:val="18"/>
                <w:lang w:val="en-GB"/>
              </w:rPr>
              <w:t>9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- k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,25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N 9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- k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,6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N 9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- kr.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Messing tråd/rundstænger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tbl>
      <w:tblPr>
        <w:tblW w:w="742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53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Dimension 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Lgd. 500 mm k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Lgd. 1000 mm k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2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535"/>
      </w:tblGrid>
      <w:tr>
        <w:trPr>
          <w:trHeight w:val="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,3 m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,50 k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,00 kr.</w:t>
            </w:r>
          </w:p>
        </w:tc>
      </w:tr>
      <w:tr>
        <w:trPr>
          <w:trHeight w:val="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4 m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,50 k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,00 kr.</w:t>
            </w:r>
          </w:p>
        </w:tc>
      </w:tr>
      <w:tr>
        <w:trPr>
          <w:trHeight w:val="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5 m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.50 k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,00 kr.</w:t>
            </w:r>
          </w:p>
        </w:tc>
      </w:tr>
      <w:tr>
        <w:trPr>
          <w:trHeight w:val="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6 m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,50 k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,00 kr.</w:t>
            </w:r>
          </w:p>
        </w:tc>
      </w:tr>
      <w:tr>
        <w:trPr>
          <w:trHeight w:val="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7 m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,00 k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,00 kr.</w:t>
            </w:r>
          </w:p>
        </w:tc>
      </w:tr>
      <w:tr>
        <w:trPr>
          <w:trHeight w:val="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8 m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,00 k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,00 kr.</w:t>
            </w:r>
          </w:p>
        </w:tc>
      </w:tr>
      <w:tr>
        <w:trPr>
          <w:trHeight w:val="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0 m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.00 k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.00 kr.</w:t>
            </w:r>
          </w:p>
        </w:tc>
      </w:tr>
      <w:tr>
        <w:trPr>
          <w:trHeight w:val="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2 m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,00 k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,00 kr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5 m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,00 k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.00 kr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0 m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.00 k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.00 kr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5 m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.00 k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.00 kr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.0 m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.00 k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.00 kr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0 m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.00 k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.00 kr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.0 m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.00 k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.00 kr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.0 m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.00 k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9.00 kr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.0 m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8,00 k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4.00 kr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.0 m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5.00 k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3.00 kr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.0 m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5.00 k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5.00 kr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.0 m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9.00 k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0,00 kr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0.0 m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 k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00 kr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 m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 k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0 kr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Messingrør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3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4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Udv. Ø +  gods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gd. 500 m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gd. 1000 mm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3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4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 1 x 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 k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 k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 1,5 x 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 k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 k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 2 x 0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 k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 k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 2,5x0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 k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 k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 3 x 0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k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 k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 3 x 0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 k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 4 x 0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 k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 k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 4 x 0.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 k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 k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 5 x 0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 k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 k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 6 x 0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 k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0 k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 7 x 0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 k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Messing firkantrør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3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43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en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gd. 500 m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gd. 1000 mm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43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 x 1,5 x 0,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 k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x 2,0 x 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 k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x 3,0 x 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 k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x 4,0 x 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 k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x 5,0  x 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 k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 x 6,0 x 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 k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Messing U profiler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6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9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imen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gd. 500 m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gd. 1000mm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16"/>
          <w:szCs w:val="16"/>
          <w:u w:val="single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441315" cy="220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700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x0,5m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,00 kr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00 k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 x 1,0 m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,00 kr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00 k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 x 1,0 m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,00 kr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,00 k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x1,5 m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,00kr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,00 k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0x1,0 m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00 kr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00 k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x1.5 m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00 kr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00 k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0 x 2,0 m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- kr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- k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5x1,0 m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00 kr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00 k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0x1,0 m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00 kr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00 k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x1,5 m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00 kr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00 k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x1,5 m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00 kr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,00 k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x2 m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00 kr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00 k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x2 m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00 kr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,00 k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x3 m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00 kr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,00 k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x 3 m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00 kr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6,00 k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x 4 m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,00 k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173.6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700"/>
                        <w:gridCol w:w="297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x0,5m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,00 kr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00 k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 x 1,0 m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,00 kr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00 k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 x 1,0 m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,00 kr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,00 k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x1,5 m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,00kr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,00 k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0x1,0 m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00 kr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,00 k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x1.5 m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00 kr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,00 k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0 x 2,0 m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- kr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- k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5x1,0 m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00 kr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,00 k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0x1,0 m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00 kr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,00 k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x1,5 m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00 kr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,00 k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x1,5 m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00 kr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,00 k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x2 m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00 kr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00 k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x2 m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00 kr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,00 k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x3 m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00 kr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,00 k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x 3 m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00 kr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6,00 k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x 4 m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,00 k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Messing vinkelprofiler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6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9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imen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gd. 500 m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gd. 1000 mm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6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9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1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 k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 kr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x1,5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 k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 kr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x2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 k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 kr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x1 mm        (L-profi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 k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 kr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x3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 k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 kr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4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 k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 k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x2 mm          (L- profi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 k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 kr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x3 mm          (L- profi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 k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 kr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 xml:space="preserve">Messing H profiler  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tbl>
      <w:tblPr>
        <w:tblW w:w="73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4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Dim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gd. 500 m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gd. 1000 mm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4641215" cy="689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0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x1 m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.00 kr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,00 k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 x 1,5 m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00 kr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,00 k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x2 m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.00 kr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.00 k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x3 m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.00 kr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.00 k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x4 m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.00 kr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.00 k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5pt;height:54.3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0"/>
                        <w:gridCol w:w="243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x1 m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.00 kr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,00 k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 x 1,5 m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00 kr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,00 k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x2 m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.00 kr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.00 k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x3 m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.00 kr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.00 k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x4 m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.00 kr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.00 k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Messing I profiler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3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4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im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gd. 500 m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gd. 1000 mm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3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430"/>
      </w:tblGrid>
      <w:tr>
        <w:trPr>
          <w:trHeight w:val="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x 1,0 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 k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 kr.</w:t>
            </w:r>
          </w:p>
        </w:tc>
      </w:tr>
      <w:tr>
        <w:trPr>
          <w:trHeight w:val="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x 1,5 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 k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 kr.</w:t>
            </w:r>
          </w:p>
        </w:tc>
      </w:tr>
      <w:tr>
        <w:trPr>
          <w:trHeight w:val="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x 1,5 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 k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 kr.</w:t>
            </w:r>
          </w:p>
        </w:tc>
      </w:tr>
      <w:tr>
        <w:trPr>
          <w:trHeight w:val="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x 2,0 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 k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 kr.</w:t>
            </w:r>
          </w:p>
        </w:tc>
      </w:tr>
      <w:tr>
        <w:trPr>
          <w:trHeight w:val="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 x 3,0 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 kr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Messing fladprofiler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3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4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im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gd. 500 m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gd. 1000 mm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3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4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x 15 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0.00  k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x 25 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3- k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x 30 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6- k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x 5 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 k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 k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x 12 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 k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x 15 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 k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x 25 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 k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ssing firkantprofiler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3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4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gd 500 m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gd 1000 mm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4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x1,0 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 k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 k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x1,5 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 k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 k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x2,0 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 k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 k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0x8,0 m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 k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 kr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Messing strimler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56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2"/>
        <w:gridCol w:w="1874"/>
        <w:gridCol w:w="1918"/>
        <w:gridCol w:w="1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imens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gd. 200 m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gd. 250 m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gd. 500m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gd. 1000mm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56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74"/>
        <w:gridCol w:w="1890"/>
        <w:gridCol w:w="1916"/>
        <w:gridCol w:w="18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 x 1,0 m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 kr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 x 2,0 m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 k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 x 3,0 m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 kr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x 1,5 m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 kr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x  1,5 m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 kr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 k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 x 2.0 m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 kr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 k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 x 3.0 m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 kr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 k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x 3,5 m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 kr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 k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x 4,0 m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 kr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,00 kr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x 5,0 m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 kr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 kr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lvrund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3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4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im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is 500 m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is 1000mm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3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4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x  0,5 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 k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 k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x 0,75 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 k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 k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x 1,0 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 k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 kr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0"/>
          <w:szCs w:val="20"/>
          <w:u w:val="single"/>
        </w:rPr>
        <w:t>Fosforbronze strimler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3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4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imen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Lgd. 200mm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3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4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 x 2,0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8- k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 x 2,0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8-  k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x 2,0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8- k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 x 2,0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8,00 k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 x 3.0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8,00 k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 x 3,5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9.00 k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 x 12,0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8,00 k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 x 15,0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9,00 k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Fjedertråd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8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340"/>
        <w:gridCol w:w="3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imension 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is pr. meter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meter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340"/>
        <w:gridCol w:w="35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jedertråd stå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 kr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jedertråd fosforbro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 kr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jedertråd fosforbro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 k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jedertråd stå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 kr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jedertråd stå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 kr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jedertråd fosforbro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 kr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jedertråd fosforbro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 kr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jedertråd stå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 kr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jedertråd stå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 kr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litter – stifter og nitter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4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1440"/>
        <w:gridCol w:w="1440"/>
        <w:gridCol w:w="15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imen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IN no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is 10 st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is 25 stk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is 50 stk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4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1440"/>
        <w:gridCol w:w="1440"/>
        <w:gridCol w:w="15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 x 12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gspl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 k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 k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 x 12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nspl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 k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 k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 x 20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rnspli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 k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 k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x10 m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Stift stål    tol. M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 k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x 8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Stift stål    tol. M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 k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x 16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Stift stål    tol. M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 k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x 10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stift stål     tol. M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 k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x 12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Stift hærdet og sleb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6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 k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x 10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yl. Stift hærdet og sleb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6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 k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x12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. Stift hærdet og sleb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6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 k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x 3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gnitte halvrund (hoved Ø0,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 k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 k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 x 5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gnitte halvrund (hoved Ø 1,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 k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 k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x 6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gnitte halvrund (hoved Ø 1,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 k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 k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x 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bernitter  rundho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 k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 k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Rundstål af 115 Cr V 3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42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455"/>
      </w:tblGrid>
      <w:tr>
        <w:trPr>
          <w:trHeight w:val="3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imen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atr.betegnels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is 500 mm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3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4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 1,0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Cr  V 3 (silberstahl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 1,5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Cr  V 3 (silberstahl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 2,0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Cr V 3 (Silberstahl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 2,5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Cr  V 3 (silberstahl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 3,0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Cr  V 3 (silberstahl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 4,0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Cr V 3 (silberstahl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 5,0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Cr V 3 (silberstahl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 6,0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CrV 3 (silberstahl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 k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 8,0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Cr V 3 (silberstahl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 kr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Tandhjul modul 0,4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3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4"/>
        <w:gridCol w:w="1316"/>
        <w:gridCol w:w="1080"/>
        <w:gridCol w:w="1080"/>
        <w:gridCol w:w="13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a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nta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iameter / Delecirke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avlgd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ia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andb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Bo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is stk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essing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1080"/>
        <w:gridCol w:w="1080"/>
        <w:gridCol w:w="13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 / 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 k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 / 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/ 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 k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 / 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/ 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 k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 / 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/ 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 k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/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/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 k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 / 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/ 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 k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 / 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 / 6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 k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 / 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/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 kr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Tandhjul modul 0.5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9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1080"/>
        <w:gridCol w:w="1080"/>
        <w:gridCol w:w="1260"/>
        <w:gridCol w:w="1260"/>
        <w:gridCol w:w="13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a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iameter / Delecirk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avlgd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ia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andb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B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is stk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e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is stk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å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is stk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last</w:t>
            </w:r>
          </w:p>
        </w:tc>
      </w:tr>
    </w:tbl>
    <w:p>
      <w:pPr>
        <w:pStyle w:val="Normal"/>
        <w:ind w:left="0" w:right="-82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9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10"/>
        <w:gridCol w:w="1260"/>
        <w:gridCol w:w="1080"/>
        <w:gridCol w:w="1080"/>
        <w:gridCol w:w="1260"/>
        <w:gridCol w:w="1260"/>
        <w:gridCol w:w="135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/ 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- k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 / 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- kr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- k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 / 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/ 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- k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- k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 / 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 / 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- k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8- k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7.0 / 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0 / 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-k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- k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8.5 / 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0 / 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- k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.5 / 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0 / 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- k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- k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,0 / 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,0 / 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- k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- k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,0 / 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,0 / 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4- k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.5 / 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0 / 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,00 k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,5 / 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,0 / 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5- k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- k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3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.0 / 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0 / 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- k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,0 / 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,0 / 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,00 k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.0 / 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0 / 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5,00 k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.0 / 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,0/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3- k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1- k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- k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.0 / 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.0 / 1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7,00 k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 xml:space="preserve">Snekker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238"/>
        <w:gridCol w:w="2160"/>
        <w:gridCol w:w="207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Snekk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Diameter/lgd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B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is stk. mess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is stk. stål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955"/>
        <w:gridCol w:w="1238"/>
        <w:gridCol w:w="428"/>
        <w:gridCol w:w="2278"/>
      </w:tblGrid>
      <w:tr>
        <w:trPr>
          <w:trHeight w:val="9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. 0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/ 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 kr.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. 0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 / 1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 kr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Snekkehjul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9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1260"/>
        <w:gridCol w:w="1440"/>
        <w:gridCol w:w="15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od. / tanda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iameter 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elecirk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avlgd./dia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Bo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is stk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e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is stk. stål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1260"/>
        <w:gridCol w:w="1440"/>
        <w:gridCol w:w="1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/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 / 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/ 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 kr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/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 / 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/ 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 kr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/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 / 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/ 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 kr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/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 /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/ 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 kr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/ 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/ 4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/ 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 kr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/ 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 / 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/ 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 kr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/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 / 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/ 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 kr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/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 / 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/ 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 kr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/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 / 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/ 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 kr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/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 / 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/ 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 kr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/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 / 1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/ 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 kr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/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 / 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/ 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 kr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/ 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 / 2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/ 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 kr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0"/>
          <w:szCs w:val="20"/>
          <w:u w:val="single"/>
        </w:rPr>
        <w:t>Andre str. kan leveres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  <w:u w:val="single"/>
        </w:rPr>
        <w:t>Plader/folie/net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0"/>
          <w:szCs w:val="20"/>
          <w:u w:val="single"/>
        </w:rPr>
        <w:t>Messing</w:t>
      </w:r>
      <w:r>
        <w:rPr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  <w:u w:val="single"/>
        </w:rPr>
        <w:t>Nysølv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0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236"/>
        <w:gridCol w:w="1204"/>
        <w:gridCol w:w="2160"/>
        <w:gridCol w:w="15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ykkel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ængde x bred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is pr. stk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ykkel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ængde x bred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is.pr.stk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8"/>
        <w:gridCol w:w="1522"/>
        <w:gridCol w:w="236"/>
        <w:gridCol w:w="1237"/>
        <w:gridCol w:w="2160"/>
        <w:gridCol w:w="160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m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x 150 m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 kr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 m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x 150 m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 k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m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x 150 m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 kr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x 100 m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 kr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m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x 150 m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 kr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m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x 100 m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 kr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 m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x 150 m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 kr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 mm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x 150 mm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 kr.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m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x 150 m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 kr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x 100 m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 kr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 m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x 150 m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 kr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m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x 150 m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 kr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m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x 150 m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 kr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askevidd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ængde x bredd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Pris 1 stk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m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x 100 m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 kr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 m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x 100 m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 kr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m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x 100 m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 kr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Messingpladerne fra 0,3mm er med fræsede kanter. Andre str. kan leveres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  <w:u w:val="single"/>
        </w:rPr>
        <w:t>Plastmateriale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05"/>
        <w:gridCol w:w="3557"/>
      </w:tblGrid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imension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atr. Betegnels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is 500mm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05"/>
        <w:gridCol w:w="355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Ø 6 mm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</w:t>
            </w:r>
            <w:r>
              <w:rPr>
                <w:sz w:val="18"/>
                <w:szCs w:val="18"/>
              </w:rPr>
              <w:t xml:space="preserve"> (polyacetal) sor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 k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Ø 10 mm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</w:t>
            </w:r>
            <w:r>
              <w:rPr>
                <w:sz w:val="18"/>
                <w:szCs w:val="18"/>
              </w:rPr>
              <w:t xml:space="preserve"> (polyacetal) sor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 k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Ø 16 mm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M </w:t>
            </w:r>
            <w:r>
              <w:rPr>
                <w:sz w:val="18"/>
                <w:szCs w:val="18"/>
              </w:rPr>
              <w:t>(polyacetal) sor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 k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Ø 20 mm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</w:t>
            </w:r>
            <w:r>
              <w:rPr>
                <w:sz w:val="18"/>
                <w:szCs w:val="18"/>
              </w:rPr>
              <w:t xml:space="preserve"> (polyacetal) sor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 kr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2"/>
          <w:szCs w:val="22"/>
          <w:u w:val="single"/>
        </w:rPr>
        <w:t>Værktø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</w:p>
    <w:tbl>
      <w:tblPr>
        <w:tblW w:w="1048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  <w:gridCol w:w="28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HO løvsavklinger me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e 302-71M     12 stk. 40- k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302-73M  12 stk.  30- kr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v 302-75M   12 stk.  30- kr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CHO løvsavbue type 302        300mm                                                             140- k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ål linealer 15 cm.                                                                                                  10- k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ål linealer 20cm.                                                                                                   35- k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pnøgle m. fingergreb NV1,0 mm  til 0,6mm skruer                                            49- k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pnøgle m. fingergreb NV1,3 mm  til 0,8mm skruer                                            49- k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brakonøgle 0,7 mm                                                                                              5- k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brakonøgle 0,9 mm                                                                                              5- k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brakonøgle 1,0 mm                                                                                              5- k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brakonøgle 1,3 mm                                                                                              5- k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nbrakonøgle 1,5 mm                                                                                              5- k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,0 mm håndrival                                                                                                      70- k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,0 mm håndrival                                                                                                      65- k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,0 mm maskinrival                                                                                                   65- k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,0 mm maskinrival                                                                                                   65- k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ålefile 160mm                                                                                                    27,00 kr. stk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Nålefile 100mm                                                                                                    25,00 kr stk</w:t>
      </w:r>
      <w:r>
        <w:rPr>
          <w:sz w:val="20"/>
          <w:szCs w:val="20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  <w:u w:val="single"/>
        </w:rPr>
        <w:t>Gev. værktø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775"/>
        <w:gridCol w:w="1980"/>
        <w:gridCol w:w="2610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ånd snittap sæ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ids-mellem-b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askin-snita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is gev. bakker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0,6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 k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0,8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 k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1,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 kr . (bor 0,75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 k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 kr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1,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 kr.   (bor 0,95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 k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 kr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1,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 kr.   (bor 1,1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 k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 kr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1,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 kr.  (bor 1,25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 k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 kr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2,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 kr.  (bor 1,6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 k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 kr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2,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 kr. (bor 2,1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 k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 kr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,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 kr   (bor 2,5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 kr.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20"/>
          <w:szCs w:val="20"/>
        </w:rPr>
        <w:t>Bakkeholder Ø16X4                                                                          40- kr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  <w:u w:val="single"/>
        </w:rPr>
        <w:t>Vindejern str. 0</w:t>
      </w:r>
      <w:r>
        <w:rPr>
          <w:sz w:val="18"/>
          <w:szCs w:val="18"/>
        </w:rPr>
        <w:t xml:space="preserve">  indstilleligt M1- M6  længde 130mm                                  80,00 k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18"/>
          <w:szCs w:val="18"/>
          <w:u w:val="single"/>
        </w:rPr>
        <w:t xml:space="preserve">ROCOL </w:t>
      </w:r>
      <w:r>
        <w:rPr>
          <w:sz w:val="18"/>
          <w:szCs w:val="18"/>
          <w:u w:val="single"/>
        </w:rPr>
        <w:t>skærepasta</w:t>
      </w:r>
      <w:r>
        <w:rPr>
          <w:sz w:val="18"/>
          <w:szCs w:val="18"/>
        </w:rPr>
        <w:t xml:space="preserve"> .  Skåner snittappe og letter gev. skæring        50 gram 50,00 kr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Spor 0 byggedel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9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elboks SKF     støb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æt m. 4 stk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 k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elboks ISOTHERMOS    støb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æt m. 4 stk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 k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msehåndhjul Ø 9mm m. 5 eger   støb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stk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 k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inderpuffere fjedrende Ø10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æt m. 4 stk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 k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linderpuffere fjedrende 7,8 x 13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æt m. 4 stk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 k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vepuffere Fjedrende Ø 10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æt m. 4 stk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 k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ømoptag til 3 skinnedri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 k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ekoblinger  (med højre og venstre ge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æt m 2 stk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 kr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Hjulsæt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20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jul diame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ater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is uisolere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is isoleret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20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 14,4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å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 kr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 20,5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å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 k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 kr,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 22,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å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 k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 kr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ulsæt Ø 14,4mm monteret på ak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å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 k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 kr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ulsæt Ø 20,5 mm monteret på ak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å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 k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 kr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ulsæt Ø 22,0 mm monteret på ak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å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 k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 kr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 20,5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 k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 kr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22,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 k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 kr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ulsæt Ø 20,5 mm monteret på ak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 k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 kr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ulsæt Ø 22,0 mm monteret på ak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 k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 kr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ulaksler Ø 3mm m. 2mm t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å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 k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ulaksler Ø 4mm m. 2mm t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å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 k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lationsbøsnin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 k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Kuglelejer + tryklejer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1980"/>
        <w:gridCol w:w="20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Indv. / udv. / b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dførels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is stk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1980"/>
        <w:gridCol w:w="20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x 3,0 x 1,0 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Z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ke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 k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x 4,0 x 2,0 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X Z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ke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 k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x 5,0 x 2,3 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Z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ke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 k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x 6,0 x 2,5 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63 Z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ke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 k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x 9,0 x 4,0 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 Z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ke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 k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x 10,0 x 4,0 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 105 ZZ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ke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 k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x 9,0 x 4,0 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4-9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kle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 k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x 10,0 x 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5-10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kle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 kr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ygge materia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Messingplader fra 0.5mm til 2.0mm lagerføres  140.00 kr./ kg.  </w:t>
      </w:r>
      <w:r>
        <w:rPr>
          <w:sz w:val="18"/>
          <w:szCs w:val="18"/>
          <w:u w:val="single"/>
        </w:rPr>
        <w:t>fræst på mål 180.00 kr./ kg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ssingplader 0.3mm 290,00 kr. kg. skåret på må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ssingplader  fra  2,0mm til 6,0mm  150,00 kr. / kg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u w:val="single"/>
        </w:rPr>
        <w:t xml:space="preserve">fræset på mål 210.00 kr./kg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ssingprofiler: Andre størrelser end det i prisliste kan leve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eje + fræsearbejde udfø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v. værktøjer kan lev. Rivaler- vinkler – linealer – endefræsere fra 1,0mm  osv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asblæsning af mindre emner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458" w:top="514" w:footer="259" w:bottom="4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ind w:left="-360" w:right="0" w:hanging="0"/>
      <w:jc w:val="right"/>
      <w:rPr>
        <w:sz w:val="20"/>
        <w:szCs w:val="20"/>
      </w:rPr>
    </w:pPr>
    <w:r>
      <w:rPr>
        <w:b/>
        <w:sz w:val="20"/>
        <w:szCs w:val="20"/>
        <w:u w:val="single"/>
      </w:rPr>
      <w:t>Forbehold for prisændringer</w:t>
    </w:r>
  </w:p>
  <w:p>
    <w:pPr>
      <w:pStyle w:val="Footer"/>
      <w:ind w:left="-360" w:right="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-360" w:right="0" w:hanging="0"/>
      <w:rPr/>
    </w:pPr>
    <w:r>
      <w:rPr>
        <w:sz w:val="18"/>
        <w:szCs w:val="18"/>
      </w:rPr>
      <w:t xml:space="preserve">        </w:t>
    </w:r>
    <w:r>
      <w:rPr>
        <w:sz w:val="18"/>
        <w:szCs w:val="18"/>
      </w:rPr>
      <w:t>Ebbe Andersen : Korsbækvej 28 : 4281 Gørlev : tlf. 58 85 58 38 / 21 40 01 13 : Email:</w:t>
    </w:r>
    <w:r>
      <w:rPr>
        <w:color w:val="3366FF"/>
        <w:sz w:val="18"/>
        <w:szCs w:val="18"/>
        <w:u w:val="single"/>
      </w:rPr>
      <w:t>ebbe.andersen@mail.tele.dk</w:t>
    </w:r>
    <w:r>
      <w:rPr>
        <w:sz w:val="18"/>
        <w:szCs w:val="18"/>
      </w:rPr>
      <w:t xml:space="preserve"> : Bank. 5479-5018622 </w:t>
    </w:r>
  </w:p>
  <w:p>
    <w:pPr>
      <w:pStyle w:val="Footer"/>
      <w:ind w:left="-36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ind w:left="-126" w:right="347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32295</wp:posOffset>
              </wp:positionH>
              <wp:positionV relativeFrom="paragraph">
                <wp:posOffset>635</wp:posOffset>
              </wp:positionV>
              <wp:extent cx="337820" cy="1695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3.35pt;mso-wrap-distance-left:0pt;mso-wrap-distance-right:0pt;mso-wrap-distance-top:0pt;mso-wrap-distance-bottom:0pt;margin-top:0.05pt;mso-position-vertical-relative:text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32"/>
      <w:szCs w:val="32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Rammeindhold">
    <w:name w:val="Rammeindhol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53:00Z</dcterms:created>
  <dc:creator>Ebbe Andersen</dc:creator>
  <dc:description/>
  <dc:language>en-US</dc:language>
  <cp:lastModifiedBy>Ebbe Andersen</cp:lastModifiedBy>
  <cp:lastPrinted>2014-09-06T20:46:00Z</cp:lastPrinted>
  <dcterms:modified xsi:type="dcterms:W3CDTF">2014-06-28T08:49:00Z</dcterms:modified>
  <cp:revision>22</cp:revision>
  <dc:subject/>
  <dc:title>Prisliste skruer og møtrikker</dc:title>
</cp:coreProperties>
</file>